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（第三批）公开招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部门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科室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部门盖章                 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、试讲等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人才引进工作领导小组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党委审批意见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66775" cy="229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Administrator</cp:lastModifiedBy>
  <dcterms:modified xsi:type="dcterms:W3CDTF">2017-10-11T01:55:00Z</dcterms:modified>
  <cp:revision>2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