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537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Email</w:t>
            </w:r>
            <w:r>
              <w:rPr>
                <w:rFonts w:eastAsia="楷体_GB2312;Arial Unicode MS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"/>
        <w:gridCol w:w="242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1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人事干事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填写；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纸复印和打印，请按以下顺序整理并用夹子夹好材料后提交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在海外研究机构具有</w:t>
      </w:r>
      <w:r>
        <w:rPr>
          <w:rFonts w:cs="宋体;SimSun" w:ascii="宋体;SimSun" w:hAnsi="宋体;SimSun"/>
          <w:sz w:val="18"/>
          <w:szCs w:val="18"/>
        </w:rPr>
        <w:t>Assistant professor</w:t>
      </w:r>
      <w:r>
        <w:rPr>
          <w:rFonts w:ascii="宋体;SimSun" w:hAnsi="宋体;SimSun" w:cs="宋体;SimSun"/>
          <w:sz w:val="18"/>
          <w:szCs w:val="18"/>
        </w:rPr>
        <w:t xml:space="preserve">以上职务任职经历的，需提供所在机构任职证明；具有海外工作经历的，需提交海外任职证明；应届毕业生提交毕业生推荐表一份；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 xml:space="preserve">证明材料：身份证复印件、职称复印件、大学（含本科、专科）以上学历、学位证书（含学信网检索证明）复印件一份；代表作论文及所发刊物的封面和目录的复印件，或出版书籍封面、目录复印件一份、成果奖励证明等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材料要求”打印时请删除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gzb</cp:lastModifiedBy>
  <cp:lastPrinted>2014-03-06T09:43:00Z</cp:lastPrinted>
  <dcterms:modified xsi:type="dcterms:W3CDTF">2014-10-23T07:53:00Z</dcterms:modified>
  <cp:revision>3</cp:revision>
  <dc:subject/>
  <dc:title/>
</cp:coreProperties>
</file>