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医学经理</w:t>
      </w:r>
      <w:bookmarkStart w:id="0" w:name="_GoBack"/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职位描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向客户提供医学专业咨询及问诊服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详细撰写问诊病历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负责审核海外会诊文书、解读海外会诊报告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负责国外疾病治疗进展等方面文献的检索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公司领导安排的其他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任职要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肿瘤领域、心脑血管领域、神经领域、儿科领域；临床医学硕士及以上学历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具有相关临床工作经验者优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要求英语水平优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902c2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902c2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02c2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902c2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7:00Z</dcterms:created>
  <dc:creator>lilei</dc:creator>
  <dc:description/>
  <dc:language>en-US</dc:language>
  <cp:lastModifiedBy>lilei</cp:lastModifiedBy>
  <dcterms:modified xsi:type="dcterms:W3CDTF">2016-12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